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440" w:hanging="0"/>
        <w:rPr/>
      </w:pPr>
      <w:r>
        <w:rPr/>
        <w:t>Dear Family and Friends,</w:t>
      </w:r>
    </w:p>
    <w:p>
      <w:pPr>
        <w:pStyle w:val="Normal"/>
        <w:ind w:left="-720" w:right="1440" w:hanging="0"/>
        <w:rPr/>
      </w:pPr>
      <w:r>
        <w:rPr/>
      </w:r>
    </w:p>
    <w:p>
      <w:pPr>
        <w:pStyle w:val="BlockText"/>
        <w:rPr/>
      </w:pPr>
      <w:r>
        <w:rPr/>
        <w:t xml:space="preserve">Christmas greetings from our house to yours.  As you see, we are trying something new this year.  We are sending our greetings electronically on the internet rather than on paper through the mail.  Doing so allows us to include pictures and music that we otherwise couldn’t and also to send greetings to more of our friends without breaking the bank for postage stamps.  Besides, we’ve been told by members of a younger generation that it’s a cool thing to do. </w:t>
      </w:r>
      <w:r>
        <w:rPr>
          <w:rFonts w:eastAsia="Wingdings" w:cs="Wingdings" w:ascii="Wingdings" w:hAnsi="Wingdings"/>
        </w:rPr>
        <w:t></w:t>
      </w:r>
      <w:r>
        <w:rPr/>
        <w:t>.  We hope that you like the change.</w:t>
      </w:r>
    </w:p>
    <w:p>
      <w:pPr>
        <w:pStyle w:val="BlockText"/>
        <w:rPr/>
      </w:pPr>
      <w:r>
        <w:rPr/>
      </w:r>
    </w:p>
    <w:p>
      <w:pPr>
        <w:pStyle w:val="BlockText"/>
        <w:rPr/>
      </w:pPr>
      <w:r>
        <w:rPr/>
        <w:t xml:space="preserve">It’s been a pretty good year here in Idaho, with a few hiccups here and there.  We enjoyed the annual spring-time explosion of ducks, squirrels, birds and other returning wildlife at our little acre in Boise as they all checked in for the daily handout of corn and seeds that Shirley likes to pamper them with, and mixed that with several short trips exploring some of the never-ending supply of natural places in Idaho that we’ve always wanted to see but never found the time. </w:t>
      </w:r>
    </w:p>
    <w:p>
      <w:pPr>
        <w:pStyle w:val="BlockText"/>
        <w:rPr/>
      </w:pPr>
      <w:r>
        <w:rPr/>
      </w:r>
    </w:p>
    <w:p>
      <w:pPr>
        <w:pStyle w:val="BlockText"/>
        <w:rPr/>
      </w:pPr>
      <w:r>
        <w:rPr/>
        <w:t>The summer was highlighted by our big trip of the year to Pennsylvania for a reunion of the fifties group of my college fraternity, some of who I hadn’t seen for more than fifty years.  It was a wonderful time of fellowship and nostalgia.  That was followed by a brief visit from one of my German cousins and his wife which gave us an excuse to float a segment one of the Payette River and to visit the National Old Time Fiddle Contest in Weiser.  We spent the hot part of the summer reading, swimming, and biking at home, interspersed with several more short “explore,” trips and family visits. In August Shirley suffered a severe fracture of her right wrist in a bicycle accident and our plans for the fall changed abruptly from travel to healing and rehab, which with the help of a good surgeon and a lot of effort, tenacity, and just plain grit, she has pretty successfully accomplished.  I have requested that she not include that activity in any more plans – ever.</w:t>
      </w:r>
    </w:p>
    <w:p>
      <w:pPr>
        <w:pStyle w:val="BlockText"/>
        <w:rPr/>
      </w:pPr>
      <w:r>
        <w:rPr/>
      </w:r>
    </w:p>
    <w:p>
      <w:pPr>
        <w:pStyle w:val="BlockText"/>
        <w:rPr/>
      </w:pPr>
      <w:r>
        <w:rPr/>
        <w:t xml:space="preserve">Now it’s winter again, the hills are white, and we have just returned from our annual Santa visits to Beaverton, Oregon, and Coeur d’Alene, Idaho, where our son and daughter, respectively, live with their families, and as always we are overflowing with the realization of the blessings we enjo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28:00Z</dcterms:created>
  <dc:creator>whn</dc:creator>
  <dc:description/>
  <dc:language>en-US</dc:language>
  <cp:lastModifiedBy>whn</cp:lastModifiedBy>
  <dcterms:modified xsi:type="dcterms:W3CDTF">2012-12-24T09:35:00Z</dcterms:modified>
  <cp:revision>1</cp:revision>
  <dc:subject/>
  <dc:title>Dear Family and Friends,</dc:title>
</cp:coreProperties>
</file>