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3067" w:hanging="0"/>
        <w:rPr/>
      </w:pPr>
      <w:r>
        <w:rPr/>
        <w:t>December 2012</w:t>
      </w:r>
    </w:p>
    <w:p>
      <w:pPr>
        <w:pStyle w:val="Normal"/>
        <w:tabs>
          <w:tab w:val="clear" w:pos="720"/>
          <w:tab w:val="left" w:pos="5580" w:leader="none"/>
        </w:tabs>
        <w:ind w:left="-720" w:right="3060" w:hanging="0"/>
        <w:jc w:val="both"/>
        <w:rPr>
          <w:rFonts w:ascii="Tahoma" w:hAnsi="Tahoma" w:cs="Tahoma"/>
          <w:b/>
          <w:b/>
          <w:sz w:val="18"/>
        </w:rPr>
      </w:pPr>
      <w:r>
        <w:rPr>
          <w:rFonts w:cs="Tahoma" w:ascii="Tahoma" w:hAnsi="Tahoma"/>
          <w:b/>
          <w:sz w:val="18"/>
        </w:rPr>
        <w:t>Dear Family and Friends,</w:t>
      </w:r>
    </w:p>
    <w:p>
      <w:pPr>
        <w:pStyle w:val="Normal"/>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Christmas greetings from our house to yours.  As you see, we are trying something new this year.  We are sending our greetings electronically on the internet rather than on paper through the mail.  Doing so allows us to include pictures and music that we otherwise could not and also to send greetings to more of our friends without breaking the bank for postage stamps.  Besides, we’ve been told by members of a younger generation that it’s a cool thing to do.  We hope you enjoy the new look.</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 xml:space="preserve">2012 has been a pretty good year for us here in Idaho, notwithstanding a few hiccups here and there.  We’re enjoying good health and all is well.  We hope it is the same with you. </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 xml:space="preserve">In addition to the occasional fix-it chore, we spent much of the spring and summer at home reading, swimming, biking, and enjoying the annual explosion of ducks, squirrels, and birds that check in for a daily handout of corn and seeds that Shirley likes to pamper them with.  She denies rumors that she does it to get outside away from the sound of my practicing the ukelele she gave me for Christmas last year.  During the year we also took several short trips exploring some of the never-ending supply of natural places in Idaho that we’ve always wanted to see but never found the time. </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 xml:space="preserve">Our summer was highlighted by a trip to Pennsylvania for a reunion of the fifties group of my college fraternity, some of whom I hadn’t seen for more than fifty years.  It was a wonderful time of fellowship, nostalgia, and tall tales.  We also had a brief visit from one of my German cousins and his wife, which gave us an excuse to raft a segment of the Payette River and visit the National Old Time Fiddle Contest in Weiser. </w:t>
      </w:r>
    </w:p>
    <w:p>
      <w:pPr>
        <w:pStyle w:val="BlockText"/>
        <w:tabs>
          <w:tab w:val="clear" w:pos="720"/>
          <w:tab w:val="left" w:pos="5580" w:leader="none"/>
        </w:tabs>
        <w:ind w:left="-720" w:right="3060" w:hanging="0"/>
        <w:jc w:val="both"/>
        <w:rPr>
          <w:rFonts w:ascii="Tahoma" w:hAnsi="Tahoma" w:eastAsia="Tahoma" w:cs="Tahoma"/>
          <w:b/>
          <w:b/>
          <w:sz w:val="18"/>
        </w:rPr>
      </w:pPr>
      <w:r>
        <w:rPr>
          <w:rFonts w:eastAsia="Tahoma" w:cs="Tahoma" w:ascii="Tahoma" w:hAnsi="Tahoma"/>
          <w:b/>
          <w:sz w:val="18"/>
        </w:rPr>
        <w:t xml:space="preserve"> </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In August Shirley suffered a pretty bad wrist fracture in a bicycle accident and our plans for the fall changed abruptly from travel to healing and rehab.  With the help of a good surgeon and a lot of tough work on her part she mended in time to attend the annual writer’s conference in Montana with our daughter that has become tradition for the two of them.  I have requested that planning for future conferences not include the part about the wrist.</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 xml:space="preserve">Now it’s winter again, the hills are white, and we have just returned (through a blizzard) from visits with our son and his family in Oregon, and daughter and family in Northern Idaho.  The tree is up and the stockings are hung and as we reflect on the many blessings that we enjoy, we hope for you all the peace and joy that the Christmas celebration and the New Year can bring. </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Scroll down for some snippets from our year in Idaho.</w:t>
      </w:r>
    </w:p>
    <w:p>
      <w:pPr>
        <w:pStyle w:val="Normal"/>
        <w:rPr>
          <w:rFonts w:ascii="Tahoma" w:hAnsi="Tahoma" w:cs="Tahoma"/>
          <w:b/>
          <w:b/>
          <w:sz w:val="18"/>
        </w:rPr>
      </w:pPr>
      <w:r>
        <w:rPr>
          <w:rFonts w:cs="Tahoma" w:ascii="Tahoma" w:hAnsi="Tahoma"/>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ind w:left="-720" w:right="3067" w:hanging="0"/>
      <w:jc w:val="right"/>
      <w:outlineLvl w:val="0"/>
    </w:pPr>
    <w:rPr>
      <w:rFonts w:ascii="Tahoma" w:hAnsi="Tahoma" w:cs="Tahom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5:00Z</dcterms:created>
  <dc:creator>whn</dc:creator>
  <dc:description/>
  <dc:language>en-US</dc:language>
  <cp:lastModifiedBy>whn</cp:lastModifiedBy>
  <dcterms:modified xsi:type="dcterms:W3CDTF">2012-12-27T20:01:00Z</dcterms:modified>
  <cp:revision>5</cp:revision>
  <dc:subject/>
  <dc:title>Dear Family and Friends,</dc:title>
</cp:coreProperties>
</file>